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18"/>
          <w:szCs w:val="24"/>
        </w:rPr>
      </w:pPr>
      <w:r>
        <w:rPr>
          <w:color w:val="000000"/>
          <w:szCs w:val="20"/>
        </w:rPr>
        <w:t>Ha fatto bene ogni cosa</w:t>
      </w:r>
    </w:p>
    <w:p>
      <w:pPr>
        <w:pStyle w:val="Heading2"/>
        <w:spacing w:before="0" w:after="0"/>
        <w:jc w:val="center"/>
        <w:rPr>
          <w:i w:val="false"/>
          <w:i w:val="false"/>
          <w:iCs w:val="false"/>
          <w:color w:val="000000"/>
          <w:sz w:val="24"/>
        </w:rPr>
      </w:pPr>
      <w:r>
        <w:rPr>
          <w:i w:val="false"/>
          <w:iCs w:val="false"/>
          <w:color w:val="000000"/>
          <w:sz w:val="24"/>
        </w:rPr>
        <w:t>Gen 3,1-8; Sal 31; Mc 7,31-37</w:t>
      </w:r>
    </w:p>
    <w:p>
      <w:pPr>
        <w:pStyle w:val="Heading3"/>
        <w:spacing w:before="0" w:after="120"/>
        <w:jc w:val="center"/>
        <w:rPr>
          <w:color w:val="000000"/>
          <w:sz w:val="32"/>
        </w:rPr>
      </w:pPr>
      <w:r>
        <w:rPr>
          <w:color w:val="000000"/>
          <w:sz w:val="32"/>
        </w:rPr>
        <w:t>15 FEBBRA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Quanto viene confessato su Gesù – Ha fatto bene ogni cosa: fa udire i sordi e fa parlare i muti – deve essere confessato di ogni discepolo di Gesù. È questa la regola alla quale si è obbligato San Paolo, il quale chiede ad ogni cristiano lo stesso obblig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 3-18).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e opere da compiere sono diverse da persona a persona. Quelle di Cristo non sono quelle dei discepoli. Quelle di Giovanni e non sono quelle di Paolo. Quelle di Pietro non sono quella di Giacomo. Le opere sono il frutto del ministero che viene dai sacramenti che si ricevono, dalla speciale missione che ci viene conferita, dal dono dello Spirito Santo o dai carismi che vengono elargiti. Rimane però l’attestazione, la confessione di quanti vedono il nostro operato. Ognuno è obbligato a fare ogni cosa bene perché gli uomini possano rendere questa testimonianza: “Questo discepolo fa bene ogni cosa”. Ma come si fa bene ogni cosa? Obbedendo alla Parola, al sacramento ricevuto, al dono di grazia che è patrimonio del nostro ministero, ascoltando ogni mozione dello Spirito Santo. Non appena ci si distacca dal Vangelo, dal carisma, dallo Spirito Santo, le cose mai potranno essere fatte bene. La gente lo vede e lo grida. Ogni discepolo di Gesù è obbligato, per amore del suo Maestro, perché Lui si creduto, quando lo annunziano, a fare bene ogni cosa, sempre, dinanzi al mondo in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ni discepolo di Gesù è chiamato a interrogare, esaminare la sua coscienza non solo in relazione ai peccati personalmente commessi dinanzi a Dio, per aver trasgredito la sua Legge, ma anche sugli effetti negativi che le sue piccole o gravi trasgressioni producono in relazione alla credibilità di Cristo Gesù e alla nascita della fede in Lui nei cuori. Sappiamo che molte persone non vengono alla fede per lo scandalo dei cristiani. A che serve credere in Cristo se voi cristiani vi comportate in modo così immorale che noi pagani neanche conosciamo queste cose? Lo scandalo cristiano è il più grande ostacolo alla missione evangelizzatrice. Gesù ci mostra che si può fare bene ogni cosa. È sufficiente obbedire allo Spirito Santo e rimanere nel Vangelo come nostra casa, nostra dimora, nostra legge perenne di vita eterna. Se possiamo, dobbia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 ogni discepolo di Gesù a fare bene ogni cosa.</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7:00Z</dcterms:created>
  <dc:creator>Gianc</dc:creator>
  <dc:description/>
  <cp:keywords/>
  <dc:language>en-US</dc:language>
  <cp:lastModifiedBy>Gianc</cp:lastModifiedBy>
  <dcterms:modified xsi:type="dcterms:W3CDTF">2019-02-03T19:27:00Z</dcterms:modified>
  <cp:revision>2</cp:revision>
  <dc:subject/>
  <dc:title/>
</cp:coreProperties>
</file>